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74"/>
        <w:gridCol w:w="1300"/>
        <w:gridCol w:w="1119"/>
        <w:gridCol w:w="1363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tnenie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ka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Miro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fčík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nčí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tný Robert st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Mar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š Mil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nec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áč Ró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ický Vlastimi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l Stan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fický Stani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týn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orčík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út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rančá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cha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acina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áč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ík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laňák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kuš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o Roma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a Iv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ala Mi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žo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yel Lad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chnavý Marti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i Hamem 8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Ró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nčiak Duš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marčík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áň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k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 Peter 13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ak Igo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kši 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ková Veroni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l 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e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ko 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Peter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ichal 14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 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opek Mi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ávik Igo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áčer Petr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a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ĺč Jarosl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 Vladimír 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kolík Jozef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dler Er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eľ M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čišová Lív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šenec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včovič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Ľub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ovič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o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árik Braň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man 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š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ada Mar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k Pav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cher Lub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Rad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k Rom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loň O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niar 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na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ončič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Vladimír ml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šík Iv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an Lad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ek Pe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abiar Stanisl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ovský Peter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ko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opulos Atanasio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ank Mil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áček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riš Stan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ák Ma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ký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anský Patr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 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čka Júliu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štok 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 Er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důšek Josef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áň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op Ro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ál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lík 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tony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gaš Tomáš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Matú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o Rad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nák Filip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 Ma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Jakub 14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gon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ná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ustínová Luci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š 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 Mir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á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ik Kar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ťák Matúš 13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š 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šinka Nor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zeš Štef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ák Pavel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ka Ľubo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Štef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vatel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Stan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rinec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át Mar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čný Rom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ay Duš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rada Já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ko 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klá Rad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klý Vrati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čanský Davi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danský Luk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oboda Jirk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 Henri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rovský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ovic Ľubo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chlík Duš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ho Mar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š Rasť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ay Luk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kovský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atej 9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ka Jul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zil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ch Lad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kanovič Brank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Alexand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Františ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Dani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Rudol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 14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ková Gi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ura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Voj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ec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5:00Z</dcterms:created>
  <dc:creator>steven</dc:creator>
  <dc:description/>
  <cp:keywords/>
  <dc:language>en-US</dc:language>
  <cp:lastModifiedBy>steven</cp:lastModifiedBy>
  <dcterms:modified xsi:type="dcterms:W3CDTF">2010-10-20T05:17:00Z</dcterms:modified>
  <cp:revision>1</cp:revision>
  <dc:subject/>
  <dc:title>Meno</dc:title>
</cp:coreProperties>
</file>